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 923-1504/2024</w:t>
      </w:r>
    </w:p>
    <w:p>
      <w:pPr>
        <w:pStyle w:val="Normal"/>
        <w:shd w:fill="FFFFFF" w:val="clear"/>
        <w:tabs>
          <w:tab w:val="clear" w:pos="720"/>
          <w:tab w:val="left" w:pos="4965" w:leader="none"/>
        </w:tabs>
        <w:rPr/>
      </w:pPr>
      <w:r>
        <w:rPr>
          <w:sz w:val="24"/>
          <w:szCs w:val="24"/>
        </w:rPr>
        <w:t>УИД№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15-01-2024-005270-73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нцевич Артема Олеговича   ,  ***  привлекаемого  к административной ответственности по ст. 6.1.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24 г. в 23:20 ч.      Янцевич А.О. , находясь по адресу: ХМАО-Югра, Сургутский район г.Лянтор,  ***, причинил телесные повреждения       ФИО    , нанес удар в область головы  ладонью и   потянул правой рукой за волосы    , причинив тем самым физическую боль, его 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нцевич А.О.    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ФИО    в судебное заседание не явилась, надлежаще извещена о времени месте рассмотрения дела, дело просила рассмотреть в отсутствие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Янцевич А.О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317320 от 17.07.2024 г.; рапортом сотрудника полиции, объяснением Янцевич А.О., объяснением потерпевшей  ФИО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Янцевич А.О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Янцевич А.О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Янцевич А.О.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нцевич Артема Олеговича 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нцевич А.О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232406157, наименование платежа 5-923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